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укова Татьяна Леонид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Оконешников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ешниковского муниципального района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взаимодействия классного руководителя и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ринятием Закона Российской Федерации «Об образовании» возникли предпосылки для равноправного, творческого, заинтересованного взаимодействия семьи и образовательных учреждений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а Оконешниковская средняя общеобразовательная школа находится в числе общественно активных школ. Разработана и действует программа «Школа и социальное партнерство», где большое внимание уделено координации усилий семьи, педагогического коллектива и социально значимых партнеров района по защите детей и сохранению их здоровья. Важными условиями успеха родители и педагоги считают «воспитание всем миром», поддержку на районном уровне идеи создания единого образовательного пространства. В реализации данной идеи является объединение усилий родительской и педагогической общественности на всех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словиях, когда большинство семей озабочено решением проблем экономического, а порой и физического выживания, усилилась социальная тенденция самоустранения многих родителей от решения вопросов воспитания и личностного развития ребенка. Родители, не владея в достаточной мере знанием возрастных и индивидуальных особенностей развития ребенка, порой осуществляют воспитание вслепую, интуитивно. Все это, как правило, не приносит позитивных результатов. В таких семьях нет прочных межличностных связей между родителями и детьми и, как следствие, «авторитетом» становится внешнее, зачастую негативное окружение, что приводит к «выходу» ребенка из-под влияния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ое  учреждение было, есть и останется одним из важнейших социальных институтов, обеспечивающих воспитательный процесс и реальное взаимодействие ребенка, родителей и социума. В нашей школе, как и в других общеобразовательных учреждениях, проблемами взаимодействия с семьей занимаются педагоги, в соответствии со своими должностными обязанностями: заместитель директора по  воспитательной работе, учителя, социальный педагог, классные руководители и, конечно, педагог-психолог. В нашу задачу входит создание условий для творческого развития детей, защита их прав, решение актуальных проблем воспитания учащихся и многое друго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отрудничество между взрослыми и детьми в шко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ёт условие для созда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ллектива, как единого целого, как большой семьи, в которой  организована совместная деятельность педагогов, детей, их родителей. Проблемы и задачи решаются сообща, не ущемляются интересы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 ПЕДАГОГА-ПСИХОЛОГА С РОДИТЕЛЯМИ И ПЕДАГОГАМИ строится по следующей 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3240"/>
        <w:gridCol w:w="360"/>
        <w:gridCol w:w="2516"/>
      </w:tblGrid>
      <w:tr>
        <w:trPr>
          <w:trHeight w:val="3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холого-педагогическая деятельность с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родительско-детских отношений в рамках психолого-педагогического мониторин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лемное и тематическое консульт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тельские проблемные семин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и для родителей и детей по профилактике наркоман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евые и деловые игры для детей и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профилактические тренин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еля психологии;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ными руков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дос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е соревнования в общешкольном празднике «День здоровь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и по пропагаде ЗОЖ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мейные мастер-класс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ые проек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ный час с психолог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тельские собрания в тренинговом режи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гическое консультирование учащихся по профессиональной ори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я с педагогами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светительск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тельские лек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тельские собр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кции и беседы для родителей(по запрос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ск информационных листов в помощь родител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кетирование родителей с целью изучения эффективности родительских собраний с психологом показало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78% родителей отметили в своих анкетах, что занятия с психологом дали им возможность лучше понимать своего ребенк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% расширили области их знаний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2%повысили уверенность в вопросах  взаимодействия с детьми. В результате таких занятий у родителей появилось больше доверия к психологической служб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69% педагогов готовы обратиться за помощью к психологу при возникновении проблем в работе с учащимися.</w:t>
      </w:r>
    </w:p>
    <w:p>
      <w:pPr>
        <w:pStyle w:val="Normal"/>
        <w:ind w:left="-36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рл Роджерс сказал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Учитель должен быть более способен к обучению, чем его ученики»</w: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 школы с желанием проводят классные часы с психологом. Совместно с ним работают и приглашенные врачи, юристы, работники милиции и ПЧ-45, библиотека, музыкальная школа. Эта форма работы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пособствует сплочению коллектив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зволяет работать на ценностном уровне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одит профилактику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тает на перспективу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зволяет работать с большим количеством людей одновременно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могает снять остроту проблемы, а порой полностью решить ее за одну встречу с психолог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ет возможность работать с разной возрастной категорией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ли свое применение и совместные занятия с использованием  тренинговых  технологий с преподавателями и учащимися старших классов. Одним из важных условий проведения такого занятия является создание атмосферы психологического комфорта и безопасности, благодаря чему формируется механизм «обратной связи». Учащиеся во время психологических занятий составляли портрет идеального и реального учителя, а учителя размышляли, что руководило ими при выборе профессии учителя, что больше всего ценят в своей профессии, что является наиболее трудным в работе, предлагались упражнения, направленные на оптимизацию межличностных отношений в коллективе педагогов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Особенность такой работы состоит не только и не столько в знаниях психологии, педагогики и методики, сколько в организации познавательного интереса учащегося к поставленной проблеме, сформулированной теме классного часа  или психологического семинара с классными руководителями. Будет интерес – будет и результа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Работу стараюсь организовать так, чтобы классные руководители и родители пытались совместно найти наиболее эффективные способы решения проблемы, определяли содержание и формы педагогического просвещения. В создании союза родителей и педагогов важнейшая роль принадлежит последним. Здесь и совместные праздники, подготовка концертов, соревнования, конкурсы, КВНы, походы, экскурсионные поездки, озеленение пришкольного участка и многое другое. Не все родители откликаются на стремление классного руководителя к сотрудничеству, проявляют интерес к объединению усилий по воспитанию своего ребенка. Семинары, организованные психологом с педагогами, помогают быть терпеливыми и целенаправленными в поисках путей решения этих проблем, исключающих авторитаризм и дидактизм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о отметить, что любая просветительская деятельность должна заканчиваться различного рода рекомендациями и консультациями по их вопросам. Если задаётся вопрос, значит, либо проблема, заключенная в вопросе, уже назрела, либо она имеет временной фактор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И последнее: конечно, не все может получиться, как хотелось бы; мы не пугаемся – это естественно. Главное, что любовь к детям и ответная детская любовь дают ни с чем не сравнимое ощущение удовлетворенности и счастья!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… родителями или классными руководителями не рождаются, ими становятся, благодаря упорному каждодневному труду каждого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Психология  должна стать наукой для всех – и для учителей, и для родителей.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(В,А,Сухомлинский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</w:pPr>
    <w:rPr>
      <w:b/>
      <w:bCs/>
      <w:sz w:val="4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-360"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36:00Z</dcterms:created>
  <dc:creator>Ученик</dc:creator>
  <dc:description/>
  <cp:keywords/>
  <dc:language>en-US</dc:language>
  <cp:lastModifiedBy>Овсянникова О.В.</cp:lastModifiedBy>
  <cp:lastPrinted>2009-08-21T13:25:00Z</cp:lastPrinted>
  <dcterms:modified xsi:type="dcterms:W3CDTF">2009-08-21T06:36:00Z</dcterms:modified>
  <cp:revision>2</cp:revision>
  <dc:subject/>
  <dc:title>Наша Оконешниковская общеобразовательная средняя школа находится в числе общественно активных школ</dc:title>
</cp:coreProperties>
</file>