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азработка  интегрированного  урока  истори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  краеведения  в  5 классе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Учитель: Бережная И.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ма.  Возникновение  искусства  и  религиозных  верований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Верования  древнейших     жителей  Прииртышья.                          Цель: сформировать  у  ребят  убеждение  о  том,  что       появление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</w:t>
      </w:r>
      <w:r>
        <w:rPr>
          <w:rFonts w:cs="Arial CYR" w:ascii="Arial CYR" w:hAnsi="Arial CYR"/>
          <w:sz w:val="28"/>
          <w:szCs w:val="28"/>
        </w:rPr>
        <w:t>религиозных  верований  и  искусства  является  ярким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</w:t>
      </w:r>
      <w:r>
        <w:rPr>
          <w:rFonts w:cs="Arial CYR" w:ascii="Arial CYR" w:hAnsi="Arial CYR"/>
          <w:sz w:val="28"/>
          <w:szCs w:val="28"/>
        </w:rPr>
        <w:t>свидетельством  развития  первобытных  людей;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 xml:space="preserve">познакомить  с  верованиями  древнейших  жителей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Прииртышья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 xml:space="preserve">развитие  умения  рассуждать, логически  мыслить  и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анализировать  исторические  фак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воспитывать  интерес  к  истории  родного  кра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Оборудование: карта  мира, учебник,  памятка  с  алгоритмом решения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sz w:val="28"/>
          <w:szCs w:val="28"/>
        </w:rPr>
        <w:t xml:space="preserve">познавательных  задач, карточки с новыми   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sz w:val="28"/>
          <w:szCs w:val="28"/>
        </w:rPr>
        <w:t>понятиями, иллюстрации,  карточка  с  вопросом.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sz w:val="28"/>
          <w:szCs w:val="28"/>
        </w:rPr>
        <w:t>Ход  уро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I</w:t>
      </w:r>
      <w:r>
        <w:rPr>
          <w:rFonts w:cs="Arial CYR" w:ascii="Arial CYR" w:hAnsi="Arial CYR"/>
          <w:sz w:val="28"/>
          <w:szCs w:val="28"/>
        </w:rPr>
        <w:t xml:space="preserve">. Организационный  момент.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«Долгожданный  дан  звонок,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Начинается  урок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Встаньте ровно  и красив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Проверьте  свои  рабочие  мест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- Всё  ли  у  вас  готово  к  нашему  уроку?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II</w:t>
      </w:r>
      <w:r>
        <w:rPr>
          <w:rFonts w:cs="Arial CYR" w:ascii="Arial CYR" w:hAnsi="Arial CYR"/>
          <w:sz w:val="28"/>
          <w:szCs w:val="28"/>
        </w:rPr>
        <w:t>. Актуализация  опорных  знаний  учащихся  по  теме: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« Родовые  общины  охотников  и  собирателей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.Подготовка  устного  ответа  по  карточке (работа  по памятке)                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арточка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 Подготовь  развёрнутый  ответ  на  вопрос «Что  помогло  первобытным  людям  выжить  в  новых  природных  условиях?»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ля  этого  вспомни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Какие  природные  изменения  произошли  на  земле  пример-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 xml:space="preserve">но  100000 лет  назад?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Как  изменился  животный  мир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ие  новые  орудия  труда  и  оружие  изобрёл  человек?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 xml:space="preserve">- Что  называется  родовой  общиной? Сделай  вывод.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Решение  творческих  задач:                                                                                  Задача № 1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 xml:space="preserve">В гроте Тешик -Таш во время археологических раскопок было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Найдено 339 каменных орудий и свыше 10 000 обломков костей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вотных. Из общего количества костей удалось установить принадлежность 938. Из них лошади -2, медведя -2, горного коз-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а-767, леопарда-1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Определите главное занятие обитателей грота Тешик-Таш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вет:  Охот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дача  №  2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Какие археологические находки указывают на места обитания обезьянолюдей , а какие- на стоянки людей каменного века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вет: Первый признак стоянки древнего человека - следы костра, об-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омки хорошо обработанных каменных орудий (у обезьянолюдей - расколотая галька)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3.Составьте  рассказ  по  рисунку «Охота  на  диких  козлов» (с.12)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Проверка  знания  терминов.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- Дайте  определение  понятий:    «родовая  община»,  гарпун, остроконечник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III</w:t>
      </w:r>
      <w:r>
        <w:rPr>
          <w:rFonts w:cs="Arial CYR" w:ascii="Arial CYR" w:hAnsi="Arial CYR"/>
          <w:sz w:val="28"/>
          <w:szCs w:val="28"/>
        </w:rPr>
        <w:t xml:space="preserve">. Сообщение  темы  и  целей  урока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Итак, первобытный  человек  многое  умел,  но  он  не  мог  объяснить  явления  природы.  На  помощь  приходит  религи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Задача  для  учащихся: Что  такое  религия?  Почему  она  появилась?   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IV</w:t>
      </w:r>
      <w:r>
        <w:rPr>
          <w:rFonts w:cs="Arial CYR" w:ascii="Arial CYR" w:hAnsi="Arial CYR"/>
          <w:sz w:val="28"/>
          <w:szCs w:val="28"/>
        </w:rPr>
        <w:t>. Изучение новой темы.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</w:t>
      </w:r>
      <w:r>
        <w:rPr>
          <w:rFonts w:cs="Arial CYR" w:ascii="Arial CYR" w:hAnsi="Arial CYR"/>
          <w:sz w:val="28"/>
          <w:szCs w:val="28"/>
        </w:rPr>
        <w:t>План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Возникновение  искусств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Зарождение  религиозных  веровани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Верования  древнейших  жителей  Прииртышь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На  доске  записаны  тема  урока,  новые  слова: Саутуола,  Альтамира,  религия,  духи,  душа,  искусств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.Возникновение искусства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  том, что  искусство  возникло  30 тысяч  лет  назад,  стало  известно  не  так  давно  -  после  посещения  археологами  пещеры  Альтамир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 произошло  это  так.             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 xml:space="preserve">Сообщение  ученика по теме «Как была найдена пещерная  </w:t>
      </w:r>
      <w:r>
        <w:rPr>
          <w:rFonts w:cs="Arial CYR" w:ascii="Arial CYR" w:hAnsi="Arial CYR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 CYR" w:ascii="Arial CYR" w:hAnsi="Arial CYR"/>
          <w:b/>
          <w:sz w:val="28"/>
          <w:szCs w:val="28"/>
        </w:rPr>
        <w:t xml:space="preserve">живопись».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Как  была  обнаружена  наскальная  живопись, выполненная первобытным  художником?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ассмотрите  рисунок,  с.15 учебни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Нравится  ли  вам,  как  изображена  самка  бизона  в  пещере Альтамира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Нет.  Не  нравитс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чему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тому  что  у  неё  тонкие  ноги,  рога,  как  ниточки,  а  хвост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 xml:space="preserve">будто  аккуратно  расчесан.             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Не  страшно  было  бы  вам  к  ней  подойти?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дойти  к  ней  мне  было  бы  страшно:  она  выставила  впе-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ёд  рога,  недобрым  огнём  горит  её  глаз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ассказ учител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ёные долго не хотели верить, что первобытные охотники могли быть искусными художниками. Что они могли создавать такие совершенные рисунки. Ведь они не знали земледелия и скотоводства, не умели  читать и писать, делать глиняную посуду и выплавлять металлы. Казалось невероятным, чтобы им удалось с таким мастерством воссоздать облик бизоно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Мастерство первобытных художников было так велико, что большинство тогдашних учёных объявили живопись Альтамиры чьей-то ловкой подделко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Испанский археолог тяжело переживал недоверие ученых. Он так и умер, не добившись признания своего открытия. Уже после его смерти были обнаружены другие пещеры, на стенах которых также были найдены красочные рисунки. Только тогда ученые перестали сомневаться в том, что перед ними произведения первобытного искусства.   Произведения первобытного искусства служат убедительным доказательством развития, достигнутого человеком в каменном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же  такое  искусство?  (карточка со  словом искусство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 над новым понятие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кусство – творческое  отражение  действительност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Запишите  это  определение  в  тетрадь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изображали  первобытные  охотники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аще  всего  зверей,  на  которых  охотились – бизонов,  мамонтов,  лошадей,  оленей. Первобытным  художникам  удавалось  передать  не  только  внешний  облик  зверя,  но  и  его  характер.  Вот,   например   олень   (рассматривается  рисунок,  с.16  учебника) изображён  пугливым  и  настороженным. Кажется,  он  прислушивается:  где-то  хрустнула  ветка, раздались  тревожные  звуки.  К  нему  не  подойдёшь – он  тут  же  обратится  в  бегств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 xml:space="preserve">Рисунки первобытных людей найдены во многих странах, в том числе и в России. 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- Рассмотрите  рисунок  «Мамонт»,     с. 14 учебника.</w:t>
      </w:r>
      <w:r>
        <w:rPr>
          <w:rFonts w:cs="Arial CYR" w:ascii="Arial CYR" w:hAnsi="Arial CYR"/>
          <w:vanish/>
          <w:sz w:val="28"/>
          <w:szCs w:val="28"/>
        </w:rPr>
        <w:t>…..лдлжжвается  в Росси.й найдены во многихстдойдёшь - он</w:t>
      </w:r>
    </w:p>
    <w:p>
      <w:pPr>
        <w:pStyle w:val="Normal"/>
        <w:rPr/>
      </w:pPr>
      <w:r>
        <w:rPr>
          <w:rFonts w:cs="Arial CYR" w:ascii="Arial CYR" w:hAnsi="Arial CYR"/>
          <w:vanish/>
          <w:sz w:val="28"/>
          <w:szCs w:val="28"/>
        </w:rPr>
        <w:t>внешний  облик  зверя,  но  и  его  характер.</w:t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 CYR" w:ascii="Arial CYR" w:hAnsi="Arial CYR"/>
        </w:rPr>
        <w:instrText xml:space="preserve"> PAGE \* ARABIC </w:instrText>
      </w:r>
      <w:r>
        <w:rPr>
          <w:sz w:val="28"/>
          <w:szCs w:val="28"/>
          <w:vanish/>
          <w:rFonts w:cs="Arial CYR" w:ascii="Arial CYR" w:hAnsi="Arial CYR"/>
        </w:rPr>
        <w:fldChar w:fldCharType="separate"/>
      </w:r>
      <w:r>
        <w:rPr>
          <w:sz w:val="28"/>
          <w:szCs w:val="28"/>
          <w:vanish/>
          <w:rFonts w:cs="Arial CYR" w:ascii="Arial CYR" w:hAnsi="Arial CYR"/>
        </w:rPr>
        <w:t>0</w:t>
      </w:r>
      <w:r>
        <w:rPr>
          <w:sz w:val="28"/>
          <w:szCs w:val="28"/>
          <w:vanish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им  изображён     на  этом  рисунке  зверь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Зверь  изображён  спокойным, неповоротливым,  с  горбатой  спиной.</w:t>
      </w:r>
    </w:p>
    <w:p>
      <w:pPr>
        <w:pStyle w:val="Normal"/>
        <w:rPr>
          <w:rFonts w:ascii="Arial CYR" w:hAnsi="Arial CYR" w:eastAsia="Arial CYR" w:cs="Arial CYR"/>
          <w:b/>
          <w:b/>
          <w:i/>
          <w:i/>
          <w:sz w:val="28"/>
          <w:szCs w:val="28"/>
        </w:rPr>
      </w:pPr>
      <w:r>
        <w:rPr>
          <w:rFonts w:eastAsia="Arial CYR" w:cs="Arial CYR" w:ascii="Arial CYR" w:hAnsi="Arial CYR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Сообщение  ученика  по  теме   « О  находках  мамонтов   на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 CYR" w:ascii="Arial CYR" w:hAnsi="Arial CYR"/>
          <w:b/>
          <w:sz w:val="28"/>
          <w:szCs w:val="28"/>
        </w:rPr>
        <w:t xml:space="preserve">территории  России». </w:t>
      </w:r>
      <w:r>
        <w:rPr>
          <w:rFonts w:cs="Arial CYR" w:ascii="Arial CYR" w:hAnsi="Arial CYR"/>
          <w:sz w:val="28"/>
          <w:szCs w:val="28"/>
        </w:rPr>
        <w:t>Показ  иллюстраци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ассмотрите рисунок на стене пещеры Ляско во Франции (с. 16 учебника): изображенная сцена полностью не разгадана. Мы видим бизона, пронзенного копьем, мешком вывалились его внутренности. Человек бессильно раскинул руки перед разъяренным зверем. Уходит носорог. Внизу  изображена   копьеметалка с фигуркой птицы. Попробуйте  разгадать содержание рисунка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 xml:space="preserve">- Что здесь произошло, по вашему мнению?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Я думаю, человек охотился в одиночку и не рассчитал сил. Ему не удалось убить бизона, он был один и слаб. Он ранил бизона, животное разозлилось и напало на человека. Человек лежит без сил, бизон хочет его убить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теперь сравните, как изображён зверь и как человек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Руки у человека тонкие, четыре пальца вместо пяти, туловище похоже на доску или на огурец, голова, как у птицы, вместо носа клюв.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т удачи на охоте зависела жизнь людей, поэтому они наблюдали за зверями, старались запомнить их облик и повадки. Первобытные художники научились изображать животных в естественных позах, а людей изображали гораздо реже и с большей условностью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Сообщение  учащегося  по  теме « О  труде   первобытных  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b/>
          <w:sz w:val="28"/>
          <w:szCs w:val="28"/>
        </w:rPr>
        <w:t xml:space="preserve">художников».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.Зарождение  религиозных  верований.        </w:t>
      </w:r>
    </w:p>
    <w:p>
      <w:pPr>
        <w:pStyle w:val="Normal"/>
        <w:rPr/>
      </w:pPr>
      <w:r>
        <w:rPr>
          <w:rFonts w:cs="Arial CYR" w:ascii="Arial CYR" w:hAnsi="Arial CYR"/>
          <w:b/>
          <w:sz w:val="28"/>
          <w:szCs w:val="28"/>
        </w:rPr>
        <w:t xml:space="preserve">Сообщение  ученика по теме «Вера  в  сверхъестественные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 CYR" w:ascii="Arial CYR" w:hAnsi="Arial CYR"/>
          <w:b/>
          <w:sz w:val="28"/>
          <w:szCs w:val="28"/>
        </w:rPr>
        <w:t xml:space="preserve">силы».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Почему  у  первобытного  человека  возникла  вера  в  сверхъестественные  силы?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Невозможность  объяснить  многие  явления  природ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абота  по  учебнику.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ассмотрите сделанные первобытными художниками разные изображения медведя и носорога (с.17 учебника)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На этом рисунке медведь смертельно ранен стрелами и камнями (линиями изображены стрелы, кружочками - камни), из его пасти хлещет кровь. Не в лучшем положении носорог – из его брюха торчат четыре стрелы с оперением в виде овала (видимо,  в  него стреляли снизу,  из засадной ямы),  зверь ранен  в  морду  метательными копьями – дротиками. Заметьте, что первобытные люди часто изображали раненых, истекающих кровью зверей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Чем это можно объяснить?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Вид раненого зверя был приятен для глаз первобытного охотника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 xml:space="preserve">Рассказ учителя.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«Видимо, так оно и было. Но изображение зверей подтверждают  ту мысль, что у людей возникла вера в колдовство. Быть может, первобытные люди думали так: если изобразить поражённое камнями, стрелами и копьями животное, то живой зверь окажется заколдованным и даст себя убить на охоте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Назовите  вторую  причину  возникновения  у  первобытного  человека веры  в  сверхъестественные  силы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Желание  задобрить  сверхъестественные  силы  и  добиться  удачи  на  охот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 по  учебнику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смотрите  рисунок  «Оборотень»  с.16  учебни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изображено  на  рисунке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На рисунке первобытного художника изображено странное существо: у него человеческие ноги, но вместо рук лапы. У него пышный лисий хвост, ветвистые оленьи рога, звериные уши и дикие глаза ночной птиц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Кто же это?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Может быть, переодетый зверем первобытный колдун…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 xml:space="preserve">А может быть, оборотень.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b/>
          <w:sz w:val="28"/>
          <w:szCs w:val="28"/>
        </w:rPr>
        <w:t>Сообщение ученика по теме « Вера в оборотней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- Люди пытались понять причины тех явлений, которые происходят и в них самих. Например, почему человек видит сны? Люди поверили в то, что у человека  есть душа.  Если  человек  спит – душа  его  его  встречается с душами других людей… 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Работа с дополнительной литературой. Цитируется небольшой текст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«   …  Одну могилу решили расчистить. Первое захоронение и довольно богатое. Оно оказалось женским. В изголовье стояла берестяная коробочка с украшениями – гривной, височными подвесками, бусами. Такие коробочки с дарами археологи называют жертвенными комплексами. Чаще всего это небольшие берестяные туески, плотно закрытые крышкой. В них укладывали головные уборы, нитки бус, височные подвески, шейные гривны, браслеты, застёжки, а так же ножи и шилья. Иногда в могиле находилось два и даже три жертвенных комплекса. При этом число вещей превышало двадцати экземпляров. Мужские могилы были значительно беднее. В них найдены железные ножи, наконечники стрел и копий, колчанные крючки, мечи, части конской упряжки, удила, каменные точила и тому подобное…»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еда по вопросам к тексту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ля чего археологи раскапывают могилы людей?  (Чтобы получить вещественные памятники, а значит информацию.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 они определяют женское или мужское захоронение? (По находкам.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ля чего люди клали в могилы разные вещи?  (Считали, что всё это пригодится им в стране мёртвых, верили в загробную жизнь.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Так, что же называется религией?   (карточка  со словом религия)             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 над  новым  понятие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елигия  – это  вера  в  сверхъестественное    (богов,  духов,  души,  идо-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ов)  и  поклонение  и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Запишите  это  определение в  тетрадь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Люди  верили  в  то,  что  после  смерти  человека  его  душа  переселяется  в « страну  мёртвых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8"/>
          <w:szCs w:val="28"/>
        </w:rPr>
        <w:t xml:space="preserve">Сообщение  ученика  по  теме  «Путешествие  в «страну   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b/>
          <w:sz w:val="28"/>
          <w:szCs w:val="28"/>
        </w:rPr>
        <w:t>мёртвых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чему  люди  считали  проводником  в « страну  мёртвых»  собаку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чему  они  полагали,  что  умершие  вели  такой  же  образ  жизни,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  и  они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 по  учебнику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ение  вывода  с 17  учебника.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Верования  древнейших  жителей  Прииртышь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Рассказ  учител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В искусстве и религии древнейших жителей Прииртышья главными были образы зверей. Особенно любимыми считали лося и медвед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У некоторых народов существовала довольно жестокий «праздник медведя». В начале праздника убивали выращенного в неволе медведя. Шаманы раздавали его мясо для поедания. Кости торжественно хоронили. Колдуны уверяли, что зверь потом оживёт, вернётся к охотникам и даже приведёт сородичей к «гостеприимным» людям. Часто совершали медвежьи пляски в шкурах и масках. По мнению первобытных сибиряков, эти танцы волшебным способом передавали людям силу и здоровье медведей. Иногда даже название медведя объявили священным и запретным. Его не разрешали произносить, а пользовались словами – заменителями:  «бурый дед»,  «хозяин» и другим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 xml:space="preserve">Другим   почётным животным был лось. Кровью добытого животного смазывали губы деревянного идола. Кости съеденного лося хоронили с пением и по особым правилам. Шаманы уверяли, что сама земля является огромной лосихой, по шкуре которой передвигается люди. Если лосиха устаёт, она переминается с ноги на ногу и случаются землетрясения. Когда лосиха потеет, случаются наводнения.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бразы  каких  зверей  были  особенно  любимы   жителями Приир-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ышь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Лося  и  медвед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представляли  собой  верования  древнейших  жителей Приир –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ышья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уществовал  жестокий  праздник «праздник медведя». Поклонялись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ревянным  идола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V</w:t>
      </w:r>
      <w:r>
        <w:rPr>
          <w:rFonts w:cs="Arial CYR" w:ascii="Arial CYR" w:hAnsi="Arial CYR"/>
          <w:sz w:val="28"/>
          <w:szCs w:val="28"/>
        </w:rPr>
        <w:t>. Закрепление  изученного  на  уро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Работа  по  карточка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им,  словом  можно  заменить  следующие  выражения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ра  в  богов  и  духов - ____________________ религи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жения  почитаемых богов  и  духов – _________ живопись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ущества, являвшиеся фантазией людей -_________  оборотн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Рабочая тетрадь. Выпуск 1. Задание 10, с.11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VI</w:t>
      </w:r>
      <w:r>
        <w:rPr>
          <w:rFonts w:cs="Arial CYR" w:ascii="Arial CYR" w:hAnsi="Arial CYR"/>
          <w:sz w:val="28"/>
          <w:szCs w:val="28"/>
        </w:rPr>
        <w:t>. Итог  уро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Было  ли  вам  интересно  на  уроке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особенно запомнилось  и  понравилось  на  уроке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 нового  вы  узнали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цените  свою  работу  на  уроке.  У  вас  на  партах  лежат  квадра –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ики  трёх  цветов.  Красный  квадратик – отлично  работали,  зелёный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вадратик – хорошо  работали,  синий  квадратик – плохо  работал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нимите  квадратик  соответствующего  цвет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пасибо  вам  за  отличную  работу  на  уроке.  А  теперь  послушайте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аши  отметки  за  работу  на  этом  уро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lang w:val="en-US"/>
        </w:rPr>
        <w:t>VII</w:t>
      </w:r>
      <w:r>
        <w:rPr>
          <w:rFonts w:cs="Arial CYR" w:ascii="Arial CYR" w:hAnsi="Arial CYR"/>
          <w:sz w:val="28"/>
          <w:szCs w:val="28"/>
        </w:rPr>
        <w:t>. Домашнее  задани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Прочитать  параграф 3  и  ответить  на  вопросы  учебника с.17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Знать  новые  слов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Подготовить  сообщение  по  теме «Как  возникло скотоводство»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2:00Z</dcterms:created>
  <dc:creator>Admin</dc:creator>
  <dc:description/>
  <cp:keywords/>
  <dc:language>en-US</dc:language>
  <cp:lastModifiedBy>Admin</cp:lastModifiedBy>
  <dcterms:modified xsi:type="dcterms:W3CDTF">2010-12-05T15:42:00Z</dcterms:modified>
  <cp:revision>2</cp:revision>
  <dc:subject/>
  <dc:title>Разработка  интегрированного  урока  истории</dc:title>
</cp:coreProperties>
</file>