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08-2009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ом полугодии 2008-2009 учебного года работа методической службы строилась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над единой методической темой «Компетентностный подход в обучении и воспитании обучающихся как условие формирования социально успешной личност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работы с одарёнными деть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уровня профессиональной компетентности педагогов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направлению ставились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афедры по смежным дисциплин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рганизационные заседания с обсуждением и утверждением тем самообразования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работу кафедр с учётом реализации единой методической те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зультате созданы четыре кафедры: гуманитарного и лингвистического образования (руководитель Совенко Е.Н.), естественных наук (руководитель Шварева Г.А.), математики и информатики (руководитель Сапронова Л.В.), начального образования (руководитель Захарова Т.П.). Проведены организационные заседания кафедр, составлен план работы в соответствии с единой методической темой школы, определены темы самообразования педагогов, ведётся посещение уроков учителей с целью наблюдения за реализацией компетентностного подхода к обучению. Проведены два дня открытых дверей, где были даны 15 открытых урока с последующим обсуждением. По результатам посещения уроков с учителями проводится собеседование – анализ, оказываются необходимые консультации. Особое внимание уделяется использованию информационных технологий в учебном процессе. Ведётся учёт применения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ы 92 урока. Из них 5 Интернет-уроков, 5 видео-уроков, 9 уроков с использованием интерактивной доски, остальные с использованием мультимедийного сопровождения или демонстрацией проектов, выполненных обучающимися. Чаще всего ИКТ используют в уроке следующие педагоги: Антипенко С.А., Власенко С.А., Шварёва Г.А., Кузнецова Г.Ю., Вахитова В.А., Язова М.И. – более 10 уроков;  пять и менее – Сапронова Л.В., Троицкая Т.Г., Совенко Е.Н., Козичева Р.С., Омельченко А.В., Додонова М.Ю., Титова Н.И., Кругленко Н.П., Чёботова Е.В., Серёгина А.В., Ермилова Е.В., Ибрагимова Ф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сегодня использовать мультимедийное сопровождение на уроке в качестве наглядного пособия не является эффективным средством. Необходимо повышать активность обучающихся через задания подготовить презентацию к уроку, использовать тестовые технологии, возможности Интернета на уроке, возможности интерактивной доски, т.е. вовлекать обучающихся в активную деятельность. Поучиться этому можно на уроках Антипенко С.А., Власенко С.А., Шварёвой Г.А., Ибрагимовой Ф.М., Чёботовой Е.В., Омельченко А.В.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направлению ставились следующ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массовое участие обучающихся в о Всероссийской олимпиаде школьников на 1 этап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обучающихся в муниципальном этап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обучающихся в региональ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стали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м этапе приняли участие – 678 обучающихся. Из них участниками муниципального тура стали 66 обучающихся, в региональный тур вышли 8 обучающихся. Уровень подготовки участников олимпиады оставляет желать лучшего. Нет системы работы с одарёнными детьми. Мало внимания уделяется на уроках и внеурочной деятельности индивидуальной работе с такими ребятами. Необходимо на заседаниях кафедр ставить обязательно вопрос о решении заданий повышенной сложности, активизировать участие детей в сетевых олимпиадах и конкурсах. За первое полугодие в сетевых олимпиадах и конкурсах приняли участие не более десяти учеников. 2 ученицы получили дипломы за участие в олимпиаде по журналистике, 5 участников олимпиады по биологии, 3 участницы конкурса по информатике. Сетевых проектов много. Принимать участие в них по силам нашим детям. Возможно даже создание своего проекта. Надо только этого захотеть. Одним из вариантов участия в олимпиадном движении является участие в коммерческих  конкурсах: «Через тернии – к звёздам», «Русский медвежонок», «КИТ», «Британский бульдог», «Кенгуру», «Золотое руно». В этом учебном году количество участников распределило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79"/>
        <w:gridCol w:w="485"/>
        <w:gridCol w:w="478"/>
        <w:gridCol w:w="485"/>
        <w:gridCol w:w="483"/>
        <w:gridCol w:w="480"/>
        <w:gridCol w:w="487"/>
        <w:gridCol w:w="483"/>
        <w:gridCol w:w="480"/>
        <w:gridCol w:w="487"/>
        <w:gridCol w:w="483"/>
        <w:gridCol w:w="480"/>
        <w:gridCol w:w="487"/>
        <w:gridCol w:w="534"/>
        <w:gridCol w:w="548"/>
        <w:gridCol w:w="534"/>
        <w:gridCol w:w="54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и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оно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г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направлению были поставлены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уровня профессиональной компетентности педагогов через возможность обучения на курсах ИРООО, в вуз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едставления, обобщения опыта педагогов на школьном, муниципальном и регион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прошли обучение на курсах повышения квалификации – 5 человек, обучаются в вузе – 3 человека, получили высшее профессиональное образование – 1 человек. Аттестованы на вторую квалификационную категорию – 3 человека, на первую квалификационную категорию – 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ли опыт работы на заседании РМО – 10 человек, дали открытые уроки на РМО –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 на областном педмарафоне 2 человека. Приняли участие в сетевых проектах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 профессиональных конкурсах на муниципальном уровне 3 педагога: первое и третье  место в конкурсе «Классный классный» и первое место в конкурсе «Учитель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25:00Z</dcterms:created>
  <dc:creator>ученик</dc:creator>
  <dc:description/>
  <dc:language>en-US</dc:language>
  <cp:lastModifiedBy>ученик</cp:lastModifiedBy>
  <dcterms:modified xsi:type="dcterms:W3CDTF">2008-12-25T10:30:00Z</dcterms:modified>
  <cp:revision>27</cp:revision>
  <dc:subject/>
  <dc:title/>
</cp:coreProperties>
</file>