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то нужно знать и сделать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тобы сдать экзамен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мят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скнику 11(12) класса 20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се экзамены сдаются в форме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ва экзамена (по русскому языку и математике) являются обязатель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замены по выбору (литература, физика, химия, биология, география, история, обществознание, иностранные языки (немецкий, английский, французский), информатика и ИКТ) определяются индивидуально в соответствии с Перечнем вступительных испытаний в 2009 году для поступления на данную конкретную специальность в конкретном ву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узы устанавливают и публикуют вышеназванный Перечень до 1 февраля. Ознакомиться с ним можно в прием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тобы получить аттестат достаточно сдать только русский язык и математику. В этом случае можно поступать в профессиональные училища или ссузы (техникумы, колледж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ыпускные экзамены в форме ЕГЭ могут не сдавать обучающиеся с ограниченными возможностями здоровья (инвалиды), а также обучающиеся образовательных учреждений закрытого типа (колониях, спецшколах). Эти категории выпускников могут сдать государственные выпускные экзамены, порядок проведения которых будет определен Минобрнауки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рок подачи заявления выпускником в школе о форме и перечне предметов на выпускные экзамены – до 1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оки ЕГЭ определены Рособрнадзором. Для всех школьников – с 26 мая по 19 ию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Право на досрочные, с 20 апреля, экзамены имеют выпускники вечерних школ, призываемые в ряды РА, участники международных и российских соревнований, конкурсов и др., выезжающие на ПМЖ за границу, имеющие медицинские показа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ЕГЭ проводится по стандартизированным контрольно-измерительным материалам (КИМам), как правило, письменно. КИМы представляют собой разнотипные контрольные задания (задания с выбором ответа, задания с кратким свободным ответом в виде числа или слова, развернутый ответ (эссе), математические выкладки), и по иностранному языку – аудиозапись устных ответов учас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тметки за ЕГЭ, полученные выпускником в 100-балльной шкале, не переводятся в 5-балльную шкалу. Свидетельство о результатах ЕГЭ выпускник получает в случае результата не ниже установленного Рособрнадзором уровня «удовлетворительно». В свою очередь вуз проходной балл не может установить ниже данной че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аттестат итоговая отметка выставляется как среднее арифметическое годовых отметок за 10 и 11 классы, округляемое в соответствии с правилами математического округ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При неудовлетворительной сдаче ЕГЭ по математике или русскому языку можно единожды пересдать экзамен. Если результат остается неудовлетворительным, выпускник не получает аттестат, а получает справку соответствующего образца. В случае неудовлетворительной сдачи экзамена по выбору выпускник получает аттест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ересдать ЕГЭ по русскому языку можно 11 июня, математике – 15 июня. Выпускники, не сдавшие ЕГЭ по уважительным причинам (болезнь, совпадение экзаменов в один день и др), сдают экзамены с 11 по 19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ыпускник, получивший справку, может пересдать экзамены в своей школе только через год. В текущем году он может на базе основного общего образования (аттестат за 9 классов) продолжить обучение в профессиональном училище или ссузе. После окончания обучения будет выдан дип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С 20 по 30 июня школы выдают аттестаты и свидетельства о результатах ЕГ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емная кампания в вузы начинается также с 20 июня и заканчивается 25 июля, срок подачи документов в приемную комиссию – 5 июля последний срок отправки документов по почте – 10 июля. Можно подать документы сразу в несколько ву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выборе специальности может оказать помощь информация, размещенная на сайтах вузов и в «Справочнике для поступающих в учебные заведения г. Омска». </w:t>
      </w:r>
    </w:p>
    <w:p>
      <w:pPr>
        <w:pStyle w:val="2"/>
        <w:ind w:firstLine="720"/>
        <w:rPr/>
      </w:pPr>
      <w:r>
        <w:rPr/>
        <w:t xml:space="preserve">19. </w:t>
      </w:r>
      <w:r>
        <w:rPr>
          <w:color w:val="000000"/>
        </w:rPr>
        <w:t>«Горячая телефонная линии» по вопросам ЕГЭ проводится специалистами Министерства образования Омской области в феврале по телефону: 24-76-79. На сайте поддержки ЕГЭ в Омской области (</w:t>
      </w:r>
      <w:r>
        <w:rPr>
          <w:color w:val="000000"/>
          <w:lang w:val="en-US"/>
        </w:rPr>
        <w:t>om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размещен он-лайн сервис «вопрос-отв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онкретную информацию по каждому вузу можно получить в приемной комиссии учреждения. Правила приема вуз принимает не позднее 1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 – используя все возможности, готовиться к ЕГЭ, тренироваться в написании тес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23:00Z</dcterms:created>
  <dc:creator>KosatkinaOA</dc:creator>
  <dc:description/>
  <cp:keywords/>
  <dc:language>en-US</dc:language>
  <cp:lastModifiedBy>Administrator</cp:lastModifiedBy>
  <cp:lastPrinted>2009-01-26T10:24:00Z</cp:lastPrinted>
  <dcterms:modified xsi:type="dcterms:W3CDTF">2009-03-25T08:21:00Z</dcterms:modified>
  <cp:revision>7</cp:revision>
  <dc:subject/>
  <dc:title/>
</cp:coreProperties>
</file>