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ое родительское собрание «ЕГЭ – 20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 января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я для родителей 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вопросам проведения государственной (итоговой) аттестации выпускников 11 (12) классов и единого государственного экзам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201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апе государственной (итоговой) аттестации (далее – ГИ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и школ в обязательном порядке будут сдавать единый государственный экзамен (далее – ЕГЭ) по русскому языку и математике. Также выпускник может сдать ЕГЭ по 9 остальным предметам: литературе, физике, химии, биологии, географии, истории, обществознанию, иностранным языкам (немецкий, английский, французский), информатике и ИКТ. Количество и перечень предметов по выбору каждый определяет для себя самостоятельно в зависимости от предметов, утвержденных Перечнем вступительных испытаний в 2010 году для поступления на данную конкретную специальност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о выбору можно не сдавать. При этом выпускник получит аттестат и может поступить в учреждения начального, среднего профессионального образования (далее – ссуз), и даже в высшее учебное заведение (далее – вуз), если является победителем или призером заключительного этапа всероссийской олимпиады школьников по русскому языку или математике как профильным предме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ускные экзамены в форме ЕГЭ могут не сдавать обучающиеся с ограниченными возможностями здоровья, а также обучающиеся образовательных учреждений уголовно-исполнительной системы. Эти категории выпускников для получения аттестата о среднем (полном) общем образовании могут пройти ГИА в форме государственного выпускного экза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вступительные испытания в вуз будут проводиться в форме, установленной вузом. Особые условия создаются в аудиториях для слепых, слабовидящих, глухих, слабослышащих абитуриентов, а также абитуриентов, имеющих тяжелые нарушения ре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34"/>
        </w:rPr>
        <w:t>Для участия в ЕГЭ выпускники текущего года, выпускники прошлых лет, обучающиеся образовательных учреждений начального профессионального и среднего профессионального образования подают заявление с указанием перечня общеобразовательных предметов, по которым планируют сдавать ЕГ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еста регистрации на сдачу ЕГЭ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ля выпускников общеобразовательных учреждений Омской области 201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общеобразовательные учреждения, в которых осваивались основные общеобразовательные программы, срок подач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34"/>
        </w:rPr>
        <w:t>до 1 марта 2010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б) для выпускников образовательных учреждений начального, среднего профессионального образования Омской области 201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34"/>
        </w:rPr>
        <w:t xml:space="preserve">приемные комиссии образовательных учреждений ссузов и вузов, срок подач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34"/>
        </w:rPr>
        <w:t>до 5 июля 2010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в) для выпускников образовательных учреждений Омской области прошлых лет, желающих сдать ЕГЭ в мае-июне 201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34"/>
        </w:rPr>
        <w:t xml:space="preserve">муниципальные органы управления образованием Омской области, срок подач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34"/>
        </w:rPr>
        <w:t xml:space="preserve"> до 1 марта 2010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г) для выпускников образовательных учреждений Омской области прошлых лет, желающих сдать ЕГЭ в июле 201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34"/>
        </w:rPr>
        <w:t xml:space="preserve">приемные комиссии ссузов и вузов, в которые планируется поступление, срок подач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34"/>
        </w:rPr>
        <w:t xml:space="preserve"> до 5 июля 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1 февраля вузы обязаны объявить правила приема и перечни вступительных испытаний по всем специальностям. При приеме в высшие учебные заведения по направлениям подготовки (специальностям), требующим наличия у поступающих лиц определенных творческих способностей, вузы вправе проводить творческие испытания, результаты которых учитываются наряду с результатами ЕГЭ при проведении конкурса. Например, актерское и вокальное мастерство, рисунок, живопись, композиция, скульптура, физическая культура, музыка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и и единое расписание проведения ЕГЭ определяются Рособрнадзором. Также сохраняется право досрочной, с 20 апреля, аттестации для отдельных категорий выпускников (призыв в ряды РА, участие в международных и российских соревнованиях, конкурсах и др., выезд на ПМЖ за границу, медицинские показа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ГЭ проводится по стандартизированным контрольно-измерительным материалам, как правило, письменно. Контрольно-измерительные материалы (далее – КИМ) представляют собой разнотипные контрольные задания (задания с выбором ответа, задания с кратким свободным ответом в виде числа или слова, развернутый ответ (эссе), математические выкладки), и по иностранному языку – аудиозапись устных ответов участни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ГИА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 Выпускник вправе подать апелляцию, как по процедуре проведения экзаменов, так и о несогласии с полученными результатами. 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оведении ГИА в форме ЕГЭ используется стобалльная система оценки. Рособрнадзор ежегодно устанавливает по каждому общеобразовательному предмету минимальное количество баллов ЕГЭ, подтверждающее освоение выпускником основных общеобразовательных программ среднего (полного) общего образования. Свидетельство о результатах ЕГЭ выпускник получит в случае результата не ниже установленного Рособрнадзором уровня «удовлетворительно». В свою очередь вуз проходной балл не может установить ниже данной чер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аттестат итоговая отметка будет выставляться как среднее арифметическое годовых отметок за 10 и 11 классы, округляемое в соответствии с правилами математического округления. При неудовлетворительной сдаче ЕГЭ по математике или русскому языку дается право единожды пересдать экзамен. Если результат остается неудовлетворительным, выпускник не получает аттестат, а получает справку соответствующего образца. В случае неудовлетворительной сдачи экзамена по выбору выпускник получает аттеста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окончании ГИА школы выдают аттестаты и свидетельства о результатах ЕГ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чив аттестат и свидетельство о результатах ЕГЭ, выпускник может поступать в ссуз или вуз. Учитывая, что прошлогоднее свидетельство о результатах ЕГЭ, сданных выше уровня «удовлетворительно», действует еще летом 2010 года, абитуриент может представить в приемную комиссию документ с лучшим по его выбору результа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ли выпускник после 11 классов имеет справку, но у него есть аттестат об основном общем образовании, он может продолжить обучение в учреждениях НПО и СПО, которые осуществляют подготовку на базе основного общего образования (9 кл.). После окончания обучения будет выдан дип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пускник, получивший справку, может пройти государственную (итоговую) аттестацию в своей школе через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вузах организуются приемные комиссии для лиц, не имевших возможности сдать ЕГЭ в июне, (выпускники профессиональных училищ, ссузов 2009 года, уволенные из рядов РА, выпускники прошлых лет). Для них срок подачи документов – до 5 ию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битуриент имеет право подать документы сразу в 5 вуз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упающие вправе направить заявление о приеме на первый курс, а также необходимые документы через операторов почтовой связи общего пользования. Документы, направленные абитуриентом по почте, принимаются вузом при их поступлении не позднее установленных законодательством сроков приема документов от поступающих в ву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и приема документов от поступающих в вуз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 на первый курс начинается не позднее 20 ию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ц, поступающих для обучения по направлениям подготовки (специальностям), при приеме на которые проводятся дополнительные вступительные испытания творческой и (или) профессиональной направленности до 5 ию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ц, поступающих для обучения по направлениям подготовки (специальностям), при приеме на которые проводятся дополнительные вступительные испытания профильной направленности, а также у лиц, поступающих в вузы по результатам вступительных испытаний, проводимых вузом самостоятельно до 10 ию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ц, поступающих в вузы только по результатам ЕГЭ до 25 ию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боре специальности абитуриенту может оказать помощь информация, размещенная на сайтах вузов и в справочниках для поступающих в учебные заведения. Кроме того, ежегодно в марте-апреле вузы проводят «Дни открытых дверей», что также помогает абитуриенту осознанно выбрать будущую специа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ез вступительных испытаний в вузы приним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по направлениям подготовки (специальностям), соответствующим профилю олимпиа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еры олимпиад школьников (в соответствии с Порядком проведения олимпиад школьников).</w:t>
      </w:r>
    </w:p>
    <w:p>
      <w:pPr>
        <w:pStyle w:val="211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не конкурса при условии успешного прохождения вступительных испытаний  в вузы принимаются:</w:t>
      </w:r>
    </w:p>
    <w:p>
      <w:pPr>
        <w:pStyle w:val="211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высших учебных заведениях;</w:t>
      </w:r>
    </w:p>
    <w:p>
      <w:pPr>
        <w:pStyle w:val="211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е образования Омской области по вопросам  проведения ЕГЭ будет организована «горячая телефонная линия». Ежедневно в течение марта 2010 года по телефону 24-96-09 можно получить ответ специалистов на любой вопрос. Помимо этого на сайте поддержки ЕГЭ в Омской обла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размещен он-лайн сервис «вопрос-ответ», который позволяет пользователю задать любой вопрос и получить на него квалифицированный ответ специалистов Министерства образования Омской области или 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аналитического цент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нформация о документах, на основании которых обучающиеся могут быть отнесены к категориям лиц с ограниченными возможностями здоровья, будет направлена позже. В настоящее время в Министерстве образования и науки Российской Федерации готовятся изменения в нормативную б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LGC San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3:00Z</dcterms:created>
  <dc:creator>Овсянникова О.В.</dc:creator>
  <dc:description/>
  <cp:keywords/>
  <dc:language>en-US</dc:language>
  <cp:lastModifiedBy>Овсянникова О.В.</cp:lastModifiedBy>
  <cp:lastPrinted>2010-01-21T16:15:00Z</cp:lastPrinted>
  <dcterms:modified xsi:type="dcterms:W3CDTF">2010-01-25T07:53:00Z</dcterms:modified>
  <cp:revision>2</cp:revision>
  <dc:subject/>
  <dc:title>МИНИСТЕРСТВО ОБРАЗОВАНИЯ ОМСКОЙ ОБЛАСТИ</dc:title>
</cp:coreProperties>
</file>