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</w:t>
      </w:r>
      <w:r>
        <w:rPr/>
        <w:t>Учитель технологии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</w:t>
      </w:r>
      <w:r>
        <w:rPr/>
        <w:t>Додонова Марина Юрьевн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</w:t>
      </w:r>
      <w:r>
        <w:rPr/>
        <w:t>МОУ «Оконешниковская СОШ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конешниковского муниципального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</w:t>
      </w:r>
      <w:r>
        <w:rPr/>
        <w:t>района Омской обла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крытый ур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rPr/>
      </w:pPr>
      <w:r>
        <w:rPr>
          <w:b/>
        </w:rPr>
        <w:t>Раздел:</w:t>
      </w:r>
      <w:r>
        <w:rPr/>
        <w:t xml:space="preserve"> Кулинария.</w:t>
      </w:r>
    </w:p>
    <w:p>
      <w:pPr>
        <w:pStyle w:val="Normal"/>
        <w:spacing w:lineRule="auto" w:line="360"/>
        <w:rPr/>
      </w:pPr>
      <w:r>
        <w:rPr>
          <w:b/>
        </w:rPr>
        <w:t xml:space="preserve">Тема урока: </w:t>
      </w:r>
      <w:r>
        <w:rPr/>
        <w:t xml:space="preserve"> Рецепты старинной Омской кух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знакомить с кухней Омского Прииртышь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вать познавательный интерес к  Сибирской кухн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учить технологию приготовления  вареников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репить знания о приготовлении пресного тес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учить аккуратно и быстро работать, давать оценку своему блю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rPr/>
      </w:pPr>
      <w:r>
        <w:rPr/>
        <w:t>- электрическая плита,</w:t>
      </w:r>
    </w:p>
    <w:p>
      <w:pPr>
        <w:pStyle w:val="Normal"/>
        <w:spacing w:lineRule="auto" w:line="360"/>
        <w:rPr/>
      </w:pPr>
      <w:r>
        <w:rPr/>
        <w:t>- скалки,</w:t>
      </w:r>
    </w:p>
    <w:p>
      <w:pPr>
        <w:pStyle w:val="Normal"/>
        <w:spacing w:lineRule="auto" w:line="360"/>
        <w:rPr/>
      </w:pPr>
      <w:r>
        <w:rPr/>
        <w:t>- столовые приборы (ложки, ножи, шумовка, кастрюля),</w:t>
      </w:r>
    </w:p>
    <w:p>
      <w:pPr>
        <w:pStyle w:val="Normal"/>
        <w:spacing w:lineRule="auto" w:line="360"/>
        <w:rPr/>
      </w:pPr>
      <w:r>
        <w:rPr/>
        <w:t>- скатерти, клеёнки,</w:t>
      </w:r>
    </w:p>
    <w:p>
      <w:pPr>
        <w:pStyle w:val="Normal"/>
        <w:spacing w:lineRule="auto" w:line="360"/>
        <w:rPr/>
      </w:pPr>
      <w:r>
        <w:rPr/>
        <w:t>- фартуки, косынки, полотенц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дук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есное тесто (приготовленное дома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чинка (тушёная капуста, творог, картофельное пюре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равка (масло сливочное, сметана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ука.</w:t>
      </w:r>
    </w:p>
    <w:p>
      <w:pPr>
        <w:pStyle w:val="Normal"/>
        <w:spacing w:lineRule="auto" w:line="360"/>
        <w:rPr/>
      </w:pPr>
      <w:r>
        <w:rPr>
          <w:b/>
        </w:rPr>
        <w:t>Предварительная подготовка:</w:t>
      </w:r>
      <w:r>
        <w:rPr/>
        <w:t xml:space="preserve"> учащиеся самостоятельно знакомятся с сибирской кухней и блюдами Омского Прииртышья (хрестоматия Омское Прииртышья)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1"/>
        </w:numPr>
        <w:rPr/>
      </w:pPr>
      <w:r>
        <w:rPr/>
        <w:t>Учитель проверяет готовность учащихся к уроку (наличие продуктов, спец. одежды, кухонный инвентарь).</w:t>
      </w:r>
    </w:p>
    <w:p>
      <w:pPr>
        <w:pStyle w:val="Normal"/>
        <w:numPr>
          <w:ilvl w:val="0"/>
          <w:numId w:val="1"/>
        </w:numPr>
        <w:rPr/>
      </w:pPr>
      <w:r>
        <w:rPr/>
        <w:t>Сегодня  урок пройдёт в форме конкурса и представлений своего блюд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360" w:hanging="0"/>
        <w:jc w:val="both"/>
        <w:rPr/>
      </w:pPr>
      <w:r>
        <w:rPr/>
        <w:t>Тема нашего урока «Рецепты старинной Омской кухни».  Мы должны научиться готовить вареник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Каждый народ имеет свои исторические корни, свои традиции, которые неизбежно накладывают отпечаток на его быт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 каждой стране есть свои излюбленные кушанья. Формирование блюд складывалось под влиянием многочисленных факторов, в том числе географических и природных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Сибирская кухня имеет древнее происхождение и свои кулинарные традиции. Широкое, общенациональное распространение блюда сибирской кухни получило примерно с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Что вы знаете о Сибирской кухне?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Ученицы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риродные условия Сибири – климат, обилие водоёмов и лесов, ширь полей – сформировало хозяйственный уклад жизни наших предков и характер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 занятием народов Сибири была охота и рыболовство, а также они занимались земледелием и скотоводством. В целом сибирская кухня с глубокой древности строится на гармоничном сочетании животных и растительных продуктов в одном блюде (например, гусь, фаршированный с капустой или щука с картофел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Наша Омская область богата большим обилием лесов. Поэтому использовали большое разнообразие грибов и ягод для приготовления запасов на зи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мская кухня развивалась на основе русской с небольшими особенностями. Она не отличалась обилием салатов, их почти не было. На закуску подавали солёные огурцы, солёные и маринованные грибы, капусту квашенн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вые блюда сибирской кухни  – щи, рассольник, уха, солянка, окрош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Особой популярностью  у сибиряков пользуются и мучные блюда - пироги и пирожки (с грибами, капустой, картофелем, морковью, повидлом из ранета, ягодами), ватрушки с творогом и повидлом, блины, оладьи, карава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наменитые племени – традиционное сибирское блюдо, широко распространённое блюдо по всей России. Вероятно, рецепт пришёл с караванами зелёного и чёрного чая из Китая. Ещё готовили вареники большие и маленькие с разной начин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кже сибиряки в своём питании использовали молоко и молочные блюда – каши, а самым любимым блюдам были сыр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бенностью сибирской кухни служат особый вкус, аромат и внешний вид изделий и блюд, приготовленных в русской печи. Само устройство русской печи, её тепловой режим, набор кухонной посуды позволял готовить блюда с неповторимым вкусом благодаря применению щадящих способов тепловой обработки: такие как варка, тушение, припуск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FF0000"/>
        </w:rPr>
        <w:t xml:space="preserve">Вывод: </w:t>
      </w:r>
      <w:r>
        <w:rPr>
          <w:color w:val="000000"/>
        </w:rPr>
        <w:t>сибирский стол всегда был сытным и богатым.</w:t>
      </w:r>
    </w:p>
    <w:p>
      <w:pPr>
        <w:pStyle w:val="Normal"/>
        <w:jc w:val="both"/>
        <w:rPr/>
      </w:pPr>
      <w:r>
        <w:rPr>
          <w:color w:val="000000"/>
        </w:rPr>
        <w:t>Так как тема нашего урока «Рецепты Омской кухни. И приготовление вареников», то у меня напрашивается к вам вопро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товят ли в вашей семье это блюд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юбите ли вы варен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какой начинкой предпочитаете?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Сейчас мы с вами просмотрим видео съёмки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ратите внимание, какие вареники готовили ваши бабушки, готовят мамы. Сравните, произошли ли изменения в технологии приготовления данного блюд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жде чем мы с вами перейдём к выполнению практической работе, давайте вспомни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Какие санитарно гигиенические правила, мы должны соблюдать при приготовлении пищи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 какие правила техники безопасности будем соблюдать?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Практическая работа</w:t>
      </w:r>
    </w:p>
    <w:p>
      <w:pPr>
        <w:pStyle w:val="Normal"/>
        <w:ind w:left="360" w:hanging="0"/>
        <w:jc w:val="both"/>
        <w:rPr>
          <w:b/>
          <w:b/>
          <w:color w:val="003300"/>
        </w:rPr>
      </w:pPr>
      <w:r>
        <w:rPr>
          <w:b/>
          <w:color w:val="003300"/>
        </w:rPr>
        <w:t>Задание 1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Класс делится на бригады, выбирается бригадира, который распределяет обязанности внутри бригады, и девочки приступают к работе. Каждая бригада изготавливает вареники (с картошкой, капустой, творогом) по инструкционной карте.</w:t>
      </w:r>
    </w:p>
    <w:p>
      <w:pPr>
        <w:pStyle w:val="Normal"/>
        <w:ind w:left="360" w:hanging="0"/>
        <w:jc w:val="both"/>
        <w:rPr>
          <w:b/>
          <w:b/>
          <w:color w:val="003300"/>
        </w:rPr>
      </w:pPr>
      <w:r>
        <w:rPr>
          <w:b/>
          <w:color w:val="003300"/>
        </w:rPr>
        <w:t>Задание 2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ка варятся вареники, вам необходимо заняться сервировкой стола, куда вы пригласите гостей для дегустации своего блю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читель следит за технологией приготовления вареников. Гости наблюдают за работой пов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4564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1989455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28800" cy="138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1858010" cy="139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872615" cy="149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203327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Итоги занятия</w:t>
      </w:r>
    </w:p>
    <w:p>
      <w:pPr>
        <w:pStyle w:val="Normal"/>
        <w:rPr/>
      </w:pPr>
      <w:r>
        <w:rPr/>
        <w:t>После дегустации подводятся итоги занятия конкур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аблица оценивания</w:t>
      </w:r>
    </w:p>
    <w:tbl>
      <w:tblPr>
        <w:tblW w:w="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13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ус блю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вир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ригласить гост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иваются до  3 баллов</w:t>
      </w:r>
    </w:p>
    <w:p>
      <w:pPr>
        <w:pStyle w:val="Normal"/>
        <w:rPr>
          <w:b/>
          <w:b/>
        </w:rPr>
      </w:pPr>
      <w:r>
        <w:rPr>
          <w:b/>
        </w:rPr>
        <w:t>12 – 11 – «5»</w:t>
      </w:r>
    </w:p>
    <w:p>
      <w:pPr>
        <w:pStyle w:val="Normal"/>
        <w:rPr>
          <w:b/>
          <w:b/>
        </w:rPr>
      </w:pPr>
      <w:r>
        <w:rPr>
          <w:b/>
        </w:rPr>
        <w:t>10 – 8 – «4»</w:t>
      </w:r>
    </w:p>
    <w:p>
      <w:pPr>
        <w:pStyle w:val="Normal"/>
        <w:rPr>
          <w:b/>
          <w:b/>
        </w:rPr>
      </w:pPr>
      <w:r>
        <w:rPr>
          <w:b/>
        </w:rPr>
        <w:t>До 8 – «3»</w:t>
      </w:r>
    </w:p>
    <w:p>
      <w:pPr>
        <w:pStyle w:val="Normal"/>
        <w:rPr>
          <w:b/>
          <w:b/>
        </w:rPr>
      </w:pPr>
      <w:r>
        <w:rPr>
          <w:b/>
        </w:rPr>
        <w:t>После подведения итогов команда победительница получает диплом и переходящий приз «ЛОЖКА ПОВА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онная карта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товление вареников с творог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 муки и яиц замесить тесто, сделать небольшие сочни, раскатать, уложить фарш и защипать края. Варить в подсоленной воде.</w:t>
      </w:r>
    </w:p>
    <w:p>
      <w:pPr>
        <w:pStyle w:val="Style15"/>
        <w:rPr/>
      </w:pPr>
      <w:r>
        <w:rPr>
          <w:b/>
          <w:sz w:val="22"/>
          <w:szCs w:val="22"/>
        </w:rPr>
        <w:t>Для фарша:</w:t>
      </w:r>
      <w:r>
        <w:rPr>
          <w:sz w:val="22"/>
          <w:szCs w:val="22"/>
        </w:rPr>
        <w:t xml:space="preserve"> в творог добавить 1 яйцо, посолить и размешать.</w:t>
      </w:r>
    </w:p>
    <w:p>
      <w:pPr>
        <w:pStyle w:val="Style15"/>
        <w:rPr/>
      </w:pPr>
      <w:r>
        <w:rPr>
          <w:sz w:val="22"/>
          <w:szCs w:val="22"/>
        </w:rPr>
        <w:t>Подавать, полив растоплённым сливочным маслом или сметаной</w:t>
      </w:r>
    </w:p>
    <w:p>
      <w:pPr>
        <w:pStyle w:val="Style15"/>
        <w:rPr/>
      </w:pPr>
      <w:r>
        <w:rPr>
          <w:b/>
          <w:sz w:val="22"/>
          <w:szCs w:val="22"/>
        </w:rPr>
        <w:t>Тесто:</w:t>
      </w:r>
      <w:r>
        <w:rPr>
          <w:sz w:val="22"/>
          <w:szCs w:val="22"/>
        </w:rPr>
        <w:t xml:space="preserve"> мука 3 стакана, яйца – 2-3 штуки, 1 стакан воды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176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1:00Z</dcterms:created>
  <dc:creator>в</dc:creator>
  <dc:description/>
  <cp:keywords/>
  <dc:language>en-US</dc:language>
  <cp:lastModifiedBy>Овсянникова О.В.</cp:lastModifiedBy>
  <cp:lastPrinted>2009-10-21T17:27:00Z</cp:lastPrinted>
  <dcterms:modified xsi:type="dcterms:W3CDTF">2009-11-30T06:35:00Z</dcterms:modified>
  <cp:revision>12</cp:revision>
  <dc:subject/>
  <dc:title>                                                                                  Учитель технологии</dc:title>
</cp:coreProperties>
</file>